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-774065</wp:posOffset>
                </wp:positionV>
                <wp:extent cx="2035810" cy="561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C00000"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C00000"/>
                                <w:sz w:val="28"/>
                                <w:szCs w:val="28"/>
                              </w:rPr>
                              <w:t>19 February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60.3pt;height:44.2pt;mso-wrap-distance-left:9.05pt;mso-wrap-distance-right:9.05pt;mso-wrap-distance-top:0pt;mso-wrap-distance-bottom:0pt;margin-top:-60.95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C00000"/>
                          <w:sz w:val="28"/>
                          <w:szCs w:val="28"/>
                        </w:rPr>
                        <w:t>Mon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C00000"/>
                          <w:sz w:val="28"/>
                          <w:szCs w:val="28"/>
                        </w:rPr>
                        <w:t>19 February 2018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1950</wp:posOffset>
                </wp:positionH>
                <wp:positionV relativeFrom="paragraph">
                  <wp:posOffset>-2055495</wp:posOffset>
                </wp:positionV>
                <wp:extent cx="2252980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8195" cy="1058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195" cy="105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97.5pt;mso-wrap-distance-left:9.05pt;mso-wrap-distance-right:9.05pt;mso-wrap-distance-top:0pt;mso-wrap-distance-bottom:0pt;margin-top:-161.85pt;mso-position-vertical-relative:text;margin-left:3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8195" cy="1058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195" cy="105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1655</wp:posOffset>
                </wp:positionH>
                <wp:positionV relativeFrom="paragraph">
                  <wp:posOffset>-207645</wp:posOffset>
                </wp:positionV>
                <wp:extent cx="7009130" cy="8553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855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360" w:hanging="360"/>
                              <w:rPr>
                                <w:rFonts w:ascii="Arial" w:hAnsi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00B05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 w:val="false"/>
                                <w:smallCaps w:val="false"/>
                                <w:color w:val="00B050"/>
                                <w:sz w:val="68"/>
                                <w:szCs w:val="68"/>
                              </w:rPr>
                              <w:t>Job Safety Analysis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360" w:hanging="360"/>
                              <w:rPr>
                                <w:rFonts w:ascii="Arial" w:hAnsi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 w:val="false"/>
                                <w:smallCaps w:val="false"/>
                                <w:color w:val="C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4"/>
                              </w:rPr>
                              <w:t xml:space="preserve">The JSA training course intends to educate all parties in the development of a Metho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4"/>
                              </w:rPr>
                              <w:t>Job Safety Analysis for a work task in the building and construction indust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59595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Cs w:val="24"/>
                              </w:rPr>
                              <w:t>DAT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Cs w:val="24"/>
                              </w:rPr>
                              <w:t>Monday 19 February 201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Cs w:val="24"/>
                              </w:rPr>
                              <w:t>TIME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Cs w:val="24"/>
                              </w:rPr>
                              <w:t>9.00a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Cs w:val="24"/>
                              </w:rPr>
                              <w:t>– 1.00p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59595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Cs w:val="24"/>
                              </w:rPr>
                              <w:t>TRAINER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Cs w:val="24"/>
                              </w:rPr>
                              <w:t>Ocean &amp; Earth Training Specialists</w:t>
                            </w:r>
                          </w:p>
                          <w:p>
                            <w:pPr>
                              <w:pStyle w:val="Heading8"/>
                              <w:spacing w:lineRule="auto" w:line="276" w:before="0" w:after="0"/>
                              <w:ind w:firstLine="709"/>
                              <w:rPr>
                                <w:rFonts w:ascii="Arial" w:hAnsi="Arial" w:cs="Arial"/>
                                <w:color w:val="272785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4"/>
                                <w:szCs w:val="24"/>
                              </w:rPr>
                              <w:t>VENU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 w:val="24"/>
                                <w:szCs w:val="24"/>
                              </w:rPr>
                              <w:t xml:space="preserve">Master Builders, 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 w:val="24"/>
                                <w:szCs w:val="24"/>
                                <w:lang w:val="en-AU"/>
                              </w:rPr>
                              <w:t>4 Walton Close Geraldton 6530</w:t>
                            </w:r>
                          </w:p>
                          <w:p>
                            <w:pPr>
                              <w:pStyle w:val="Heading8"/>
                              <w:spacing w:lineRule="auto" w:line="276" w:before="0" w:after="0"/>
                              <w:ind w:firstLine="709"/>
                              <w:rPr>
                                <w:rFonts w:ascii="Georgia" w:hAnsi="Georgia" w:cs="Georgia"/>
                                <w:b/>
                                <w:b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4"/>
                                <w:szCs w:val="24"/>
                              </w:rPr>
                              <w:t>COST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ind w:firstLine="1134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59595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ind w:firstLine="1134"/>
                              <w:jc w:val="both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ind w:firstLine="1134"/>
                              <w:jc w:val="both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 xml:space="preserve">If you require further assistance, please contact us 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t>9921 506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 xml:space="preserve"> or ema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t>geraldt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@mbawa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95" w:leader="none"/>
                              </w:tabs>
                              <w:ind w:left="-851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95" w:leader="none"/>
                              </w:tabs>
                              <w:ind w:left="-851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673.5pt;mso-wrap-distance-left:9.05pt;mso-wrap-distance-right:9.05pt;mso-wrap-distance-top:0pt;mso-wrap-distance-bottom:0pt;margin-top:-16.35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360" w:hanging="360"/>
                        <w:rPr>
                          <w:rFonts w:ascii="Arial" w:hAnsi="Arial" w:cs="Arial"/>
                          <w:i w:val="false"/>
                          <w:i w:val="false"/>
                          <w:caps w:val="false"/>
                          <w:smallCaps w:val="false"/>
                          <w:color w:val="00B050"/>
                          <w:sz w:val="68"/>
                          <w:szCs w:val="6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aps w:val="false"/>
                          <w:smallCaps w:val="false"/>
                          <w:color w:val="00B050"/>
                          <w:sz w:val="68"/>
                          <w:szCs w:val="68"/>
                        </w:rPr>
                        <w:t>Job Safety Analysis</w:t>
                      </w:r>
                    </w:p>
                    <w:p>
                      <w:pPr>
                        <w:pStyle w:val="Headi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360" w:hanging="360"/>
                        <w:rPr>
                          <w:rFonts w:ascii="Arial" w:hAnsi="Arial" w:cs="Arial"/>
                          <w:i w:val="false"/>
                          <w:i w:val="false"/>
                          <w:caps w:val="false"/>
                          <w:smallCaps w:val="false"/>
                          <w:color w:val="C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aps w:val="false"/>
                          <w:smallCaps w:val="false"/>
                          <w:color w:val="C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4"/>
                        </w:rPr>
                        <w:t xml:space="preserve">The JSA training course intends to educate all parties in the development of a Metho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4"/>
                        </w:rPr>
                        <w:t>Job Safety Analysis for a work task in the building and construction industr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pict>
                          <v:rect id="shape_0" fillcolor="#c00000" stroked="f" o:allowincell="f" style="position:absolute;margin-left:0pt;margin-top:-1.55pt;width:451.25pt;height:1.45pt;mso-wrap-style:none;v-text-anchor:middle;mso-position-vertical:top">
                            <v:fill o:detectmouseclick="t" type="solid" color2="#3ffff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color w:val="59595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rFonts w:ascii="Arial" w:hAnsi="Arial" w:cs="Arial"/>
                          <w:color w:val="59595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Cs w:val="24"/>
                        </w:rPr>
                        <w:t>DATE:</w:t>
                        <w:tab/>
                      </w:r>
                      <w:r>
                        <w:rPr>
                          <w:rFonts w:cs="Arial" w:ascii="Arial" w:hAnsi="Arial"/>
                          <w:color w:val="595959"/>
                          <w:szCs w:val="24"/>
                        </w:rPr>
                        <w:t>Monday 19 February 2018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color w:val="59595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Cs w:val="24"/>
                        </w:rPr>
                        <w:t>TIME: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595959"/>
                          <w:szCs w:val="24"/>
                        </w:rPr>
                        <w:t>9.00am</w:t>
                      </w:r>
                      <w:r>
                        <w:rPr>
                          <w:rFonts w:cs="Arial" w:ascii="Arial" w:hAnsi="Arial"/>
                          <w:b/>
                          <w:color w:val="59595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95959"/>
                          <w:szCs w:val="24"/>
                        </w:rPr>
                        <w:t>– 1.00pm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rFonts w:ascii="Arial" w:hAnsi="Arial" w:cs="Arial"/>
                          <w:color w:val="59595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Cs w:val="24"/>
                        </w:rPr>
                        <w:t>TRAINER:</w:t>
                        <w:tab/>
                      </w:r>
                      <w:r>
                        <w:rPr>
                          <w:rFonts w:cs="Arial" w:ascii="Arial" w:hAnsi="Arial"/>
                          <w:color w:val="595959"/>
                          <w:szCs w:val="24"/>
                        </w:rPr>
                        <w:t>Ocean &amp; Earth Training Specialists</w:t>
                      </w:r>
                    </w:p>
                    <w:p>
                      <w:pPr>
                        <w:pStyle w:val="Heading8"/>
                        <w:spacing w:lineRule="auto" w:line="276" w:before="0" w:after="0"/>
                        <w:ind w:firstLine="709"/>
                        <w:rPr>
                          <w:rFonts w:ascii="Arial" w:hAnsi="Arial" w:cs="Arial"/>
                          <w:color w:val="272785"/>
                          <w:szCs w:val="24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 w:val="24"/>
                          <w:szCs w:val="24"/>
                        </w:rPr>
                        <w:t>VENUE:</w:t>
                        <w:tab/>
                      </w:r>
                      <w:r>
                        <w:rPr>
                          <w:rFonts w:cs="Arial" w:ascii="Arial" w:hAnsi="Arial"/>
                          <w:color w:val="595959"/>
                          <w:sz w:val="24"/>
                          <w:szCs w:val="24"/>
                        </w:rPr>
                        <w:t xml:space="preserve">Master Builders, </w:t>
                      </w:r>
                      <w:r>
                        <w:rPr>
                          <w:rFonts w:cs="Arial" w:ascii="Arial" w:hAnsi="Arial"/>
                          <w:color w:val="595959"/>
                          <w:sz w:val="24"/>
                          <w:szCs w:val="24"/>
                          <w:lang w:val="en-AU"/>
                        </w:rPr>
                        <w:t>4 Walton Close Geraldton 6530</w:t>
                      </w:r>
                    </w:p>
                    <w:p>
                      <w:pPr>
                        <w:pStyle w:val="Heading8"/>
                        <w:spacing w:lineRule="auto" w:line="276" w:before="0" w:after="0"/>
                        <w:ind w:firstLine="709"/>
                        <w:rPr>
                          <w:rFonts w:ascii="Georgia" w:hAnsi="Georgia" w:cs="Georgia"/>
                          <w:b/>
                          <w:b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 w:val="24"/>
                          <w:szCs w:val="24"/>
                        </w:rPr>
                        <w:t>COST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ind w:firstLine="1134"/>
                        <w:jc w:val="both"/>
                        <w:rPr>
                          <w:rFonts w:ascii="Georgia" w:hAnsi="Georgia" w:cs="Georgia"/>
                          <w:b/>
                          <w:b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59595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ind w:firstLine="1134"/>
                        <w:jc w:val="both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ind w:firstLine="1134"/>
                        <w:jc w:val="both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 xml:space="preserve">If you require further assistance, please contact us o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 w:eastAsia="en-US"/>
                        </w:rPr>
                        <w:t>9921 5061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 xml:space="preserve"> or email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 w:eastAsia="en-US"/>
                        </w:rPr>
                        <w:t>geraldto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@mbawa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95" w:leader="none"/>
                        </w:tabs>
                        <w:ind w:left="-851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95" w:leader="none"/>
                        </w:tabs>
                        <w:ind w:left="-851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3255</wp:posOffset>
                </wp:positionH>
                <wp:positionV relativeFrom="paragraph">
                  <wp:posOffset>7722235</wp:posOffset>
                </wp:positionV>
                <wp:extent cx="5933440" cy="5137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Prices subject to change. ^Construction Training Fund (CTF) subsidy available for eligible course participan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is course is GST fre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7.2pt;height:40.45pt;mso-wrap-distance-left:9.05pt;mso-wrap-distance-right:9.05pt;mso-wrap-distance-top:0pt;mso-wrap-distance-bottom:0pt;margin-top:608.0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Prices subject to change. ^Construction Training Fund (CTF) subsidy available for eligible course participant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is course is GST fre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1655</wp:posOffset>
                </wp:positionH>
                <wp:positionV relativeFrom="paragraph">
                  <wp:posOffset>7245985</wp:posOffset>
                </wp:positionV>
                <wp:extent cx="1147445" cy="4819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0"/>
                              </w:rPr>
                              <w:drawing>
                                <wp:inline distT="0" distB="0" distL="0" distR="0">
                                  <wp:extent cx="962660" cy="38925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60" r="-25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37.95pt;mso-wrap-distance-left:9.05pt;mso-wrap-distance-right:9.05pt;mso-wrap-distance-top:0pt;mso-wrap-distance-bottom:0pt;margin-top:570.55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20"/>
                        </w:rPr>
                        <w:drawing>
                          <wp:inline distT="0" distB="0" distL="0" distR="0">
                            <wp:extent cx="962660" cy="38925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60" r="-25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3255</wp:posOffset>
                </wp:positionH>
                <wp:positionV relativeFrom="paragraph">
                  <wp:posOffset>7312660</wp:posOffset>
                </wp:positionV>
                <wp:extent cx="5647690" cy="3708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The Construction Training Fund provides funding support for training of eligible workers in the construction industr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We acknowledge the support of the Construction Training Fund in reducing costs of training for eligible work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9.2pt;mso-wrap-distance-left:9.05pt;mso-wrap-distance-right:9.05pt;mso-wrap-distance-top:0pt;mso-wrap-distance-bottom:0pt;margin-top:575.8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The Construction Training Fund provides funding support for training of eligible workers in the construction industr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We acknowledge the support of the Construction Training Fund in reducing costs of training for eligible worker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f" o:allowincell="f" style="position:absolute;margin-left:0pt;margin-top:-1.55pt;width:451.25pt;height:1.45pt;mso-wrap-style:none;v-text-anchor:middle;mso-position-vertical:top">
                <v:fill o:detectmouseclick="t" type="solid" color2="#3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95" w:leader="none"/>
        </w:tabs>
        <w:ind w:left="-851" w:right="-754" w:hanging="0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680" w:top="3402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295" w:leader="none"/>
        </w:tabs>
        <w:ind w:left="-851" w:right="-754" w:hanging="0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150</wp:posOffset>
                </wp:positionH>
                <wp:positionV relativeFrom="paragraph">
                  <wp:posOffset>5248275</wp:posOffset>
                </wp:positionV>
                <wp:extent cx="4876800" cy="9715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268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9595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22"/>
                                      <w:szCs w:val="22"/>
                                      <w:u w:val="single"/>
                                    </w:rPr>
                                    <w:t>Course Fe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22"/>
                                      <w:szCs w:val="22"/>
                                      <w:u w:val="single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22"/>
                                      <w:szCs w:val="22"/>
                                    </w:rPr>
                                    <w:t>MBA Member eligible for CTF subsid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22"/>
                                      <w:szCs w:val="22"/>
                                    </w:rPr>
                                    <w:t>$420.00   - $136.00^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  <w:t>$284.00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22"/>
                                      <w:szCs w:val="22"/>
                                    </w:rPr>
                                    <w:t>Non-member eligible for CTF subsid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22"/>
                                      <w:szCs w:val="22"/>
                                    </w:rPr>
                                    <w:t>$440.00   - $136.00^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  <w:t>$304.00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22"/>
                                      <w:szCs w:val="22"/>
                                    </w:rPr>
                                    <w:t>MBA Memb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22"/>
                                      <w:szCs w:val="22"/>
                                    </w:rPr>
                                    <w:t>$420.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  <w:t>$420.00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22"/>
                                      <w:szCs w:val="22"/>
                                    </w:rPr>
                                    <w:t>Non-memb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22"/>
                                      <w:szCs w:val="22"/>
                                    </w:rPr>
                                    <w:t>$440.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  <w:t>$440.00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76.5pt;mso-wrap-distance-left:9.05pt;mso-wrap-distance-right:9.05pt;mso-wrap-distance-top:0pt;mso-wrap-distance-bottom:0pt;margin-top:413.25pt;mso-position-vertical-relative:text;margin-left:64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47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268"/>
                        <w:gridCol w:w="1275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2"/>
                                <w:szCs w:val="22"/>
                                <w:u w:val="single"/>
                              </w:rPr>
                              <w:t>Course Fee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59595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2"/>
                                <w:szCs w:val="22"/>
                                <w:u w:val="single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2"/>
                                <w:szCs w:val="22"/>
                              </w:rPr>
                              <w:t>MBA Member eligible for CTF subsid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2"/>
                                <w:szCs w:val="22"/>
                              </w:rPr>
                              <w:t>$420.00   - $136.00^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2"/>
                                <w:szCs w:val="22"/>
                              </w:rPr>
                              <w:t>$284.00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2"/>
                                <w:szCs w:val="22"/>
                              </w:rPr>
                              <w:t>Non-member eligible for CTF subsid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2"/>
                                <w:szCs w:val="22"/>
                              </w:rPr>
                              <w:t>$440.00   - $136.00^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2"/>
                                <w:szCs w:val="22"/>
                              </w:rPr>
                              <w:t>$304.00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2"/>
                                <w:szCs w:val="22"/>
                              </w:rPr>
                              <w:t>MBA Member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2"/>
                                <w:szCs w:val="22"/>
                              </w:rPr>
                              <w:t>$420.00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2"/>
                                <w:szCs w:val="22"/>
                              </w:rPr>
                              <w:t>$420.00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2"/>
                                <w:szCs w:val="22"/>
                              </w:rPr>
                              <w:t>Non-member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2"/>
                                <w:szCs w:val="22"/>
                              </w:rPr>
                              <w:t>$440.00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2"/>
                                <w:szCs w:val="22"/>
                              </w:rPr>
                              <w:t>$440.00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070</wp:posOffset>
                </wp:positionH>
                <wp:positionV relativeFrom="paragraph">
                  <wp:posOffset>605155</wp:posOffset>
                </wp:positionV>
                <wp:extent cx="4037965" cy="34569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45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At the end of the course participants will be able to: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fine duty of care responsibilities of employers, main contractors, self employed and employe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dentify, assess and control hazards associated with construction and building work tas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dentify when a JSA is required under the legisl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dentify hazards at work and to take positive action to reduce or eliminate those hazards, using the preferred order of contr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velop a safe system of work through the preparation of a Job Safety Analysis, for a job task, in consultation with persons involved in the tas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view a Job Safety Analysis for compliance with the minimum requirements of the OSH legisl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nderstand the importance to work together to secure a safe workpl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72.2pt;mso-wrap-distance-left:9.05pt;mso-wrap-distance-right:9.05pt;mso-wrap-distance-top:0pt;mso-wrap-distance-bottom:0pt;margin-top:47.6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At the end of the course participants will be able to: 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fine duty of care responsibilities of employers, main contractors, self employed and employe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dentify, assess and control hazards associated with construction and building work task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dentify when a JSA is required under the legisl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dentify hazards at work and to take positive action to reduce or eliminate those hazards, using the preferred order of contro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velop a safe system of work through the preparation of a Job Safety Analysis, for a job task, in consultation with persons involved in the tas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view a Job Safety Analysis for compliance with the minimum requirements of the OSH legisl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nderstand the importance to work together to secure a safe workpla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7650</wp:posOffset>
                </wp:positionH>
                <wp:positionV relativeFrom="paragraph">
                  <wp:posOffset>742950</wp:posOffset>
                </wp:positionV>
                <wp:extent cx="2154555" cy="18288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09090" cy="160909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144pt;mso-wrap-distance-left:9.05pt;mso-wrap-distance-right:9.05pt;mso-wrap-distance-top:0pt;mso-wrap-distance-bottom:0pt;margin-top:58.5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09090" cy="160909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160909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7650</wp:posOffset>
                </wp:positionH>
                <wp:positionV relativeFrom="paragraph">
                  <wp:posOffset>2524125</wp:posOffset>
                </wp:positionV>
                <wp:extent cx="1794510" cy="17811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725" cy="160972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40.25pt;mso-wrap-distance-left:9.05pt;mso-wrap-distance-right:9.05pt;mso-wrap-distance-top:0pt;mso-wrap-distance-bottom:0pt;margin-top:198.75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725" cy="160972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160972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448"/>
        <w:gridCol w:w="4273"/>
      </w:tblGrid>
      <w:tr>
        <w:trPr>
          <w:trHeight w:val="950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drawing>
                <wp:inline distT="0" distB="0" distL="0" distR="0">
                  <wp:extent cx="1195705" cy="495935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60" r="-2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  <w:u w:val="single"/>
              </w:rPr>
            </w:pPr>
            <w:r>
              <w:rPr/>
              <w:drawing>
                <wp:inline distT="0" distB="0" distL="0" distR="0">
                  <wp:extent cx="1891665" cy="967740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  <w:u w:val="single"/>
              </w:rPr>
              <w:drawing>
                <wp:inline distT="0" distB="0" distL="0" distR="0">
                  <wp:extent cx="2575560" cy="828675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8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Job Safety Analys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Monday 19 February 2018        9.00am - 1.00p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Arial" w:ascii="Arial" w:hAnsi="Arial"/>
          <w:b/>
          <w:bCs/>
          <w:i/>
          <w:iCs/>
          <w:sz w:val="8"/>
          <w:szCs w:val="8"/>
          <w:u w:val="single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8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8"/>
                <w:szCs w:val="18"/>
                <w:u w:val="single"/>
              </w:rPr>
              <w:t>Please Note</w:t>
            </w: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This course is subsidised by the Construction Training Fund (CTF) for eligible participants.  Master Builders requires participants details be provided as indicated below, otherwise the full fee may appl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C00000"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color w:val="C0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C00000"/>
          <w:sz w:val="20"/>
        </w:rPr>
        <w:t>PARTICIPANT DETAILS:</w:t>
      </w:r>
      <w:r>
        <w:rPr/>
        <w:t xml:space="preserve">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2625"/>
        <w:gridCol w:w="2674"/>
      </w:tblGrid>
      <w:tr>
        <w:trPr>
          <w:trHeight w:val="369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rname: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rst name: </w:t>
            </w:r>
          </w:p>
        </w:tc>
      </w:tr>
      <w:tr>
        <w:trPr>
          <w:trHeight w:val="369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of birth:</w:t>
            </w:r>
          </w:p>
        </w:tc>
      </w:tr>
      <w:tr>
        <w:trPr>
          <w:trHeight w:val="369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bile: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</w:tc>
      </w:tr>
      <w:tr>
        <w:trPr>
          <w:trHeight w:val="369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me address:</w:t>
            </w:r>
          </w:p>
        </w:tc>
      </w:tr>
      <w:tr>
        <w:trPr>
          <w:trHeight w:val="369" w:hRule="exac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burb:                                                                                      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code:</w:t>
            </w:r>
          </w:p>
        </w:tc>
      </w:tr>
      <w:tr>
        <w:trPr>
          <w:trHeight w:val="369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b/Trade title:</w:t>
            </w:r>
          </w:p>
        </w:tc>
      </w:tr>
      <w:tr>
        <w:trPr>
          <w:trHeight w:val="369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ob descriptio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brief detail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EMPLOYER/COMPANY DETAILS: </w:t>
      </w:r>
    </w:p>
    <w:tbl>
      <w:tblPr>
        <w:tblW w:w="10774" w:type="dxa"/>
        <w:jc w:val="left"/>
        <w:tblInd w:w="-289" w:type="dxa"/>
        <w:tblLayout w:type="fixed"/>
        <w:tblCellMar>
          <w:top w:w="68" w:type="dxa"/>
          <w:left w:w="108" w:type="dxa"/>
          <w:bottom w:w="68" w:type="dxa"/>
          <w:right w:w="108" w:type="dxa"/>
        </w:tblCellMar>
      </w:tblPr>
      <w:tblGrid>
        <w:gridCol w:w="3482"/>
        <w:gridCol w:w="1993"/>
        <w:gridCol w:w="89"/>
        <w:gridCol w:w="957"/>
        <w:gridCol w:w="1560"/>
        <w:gridCol w:w="2693"/>
      </w:tblGrid>
      <w:tr>
        <w:trPr>
          <w:trHeight w:val="369" w:hRule="exac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ster Builders member name: </w:t>
            </w:r>
          </w:p>
        </w:tc>
      </w:tr>
      <w:tr>
        <w:trPr>
          <w:trHeight w:val="369" w:hRule="exac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loyer/company name:</w:t>
            </w:r>
          </w:p>
        </w:tc>
      </w:tr>
      <w:tr>
        <w:trPr>
          <w:trHeight w:val="369" w:hRule="exac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dress:                                 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urb:</w:t>
            </w:r>
          </w:p>
        </w:tc>
      </w:tr>
      <w:tr>
        <w:trPr>
          <w:trHeight w:val="369" w:hRule="exac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urb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code:</w:t>
            </w:r>
          </w:p>
        </w:tc>
      </w:tr>
      <w:tr>
        <w:trPr>
          <w:trHeight w:val="369" w:hRule="exac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ct name: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:</w:t>
            </w:r>
          </w:p>
        </w:tc>
      </w:tr>
      <w:tr>
        <w:trPr>
          <w:trHeight w:val="369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one: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bile:</w:t>
            </w:r>
          </w:p>
        </w:tc>
      </w:tr>
      <w:tr>
        <w:trPr>
          <w:trHeight w:val="454" w:hRule="exact"/>
        </w:trPr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lease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tick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the industry sector in which you work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mercial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      Housing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       Engineering </w:t>
            </w: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340" w:hRule="exac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AU"/>
              </w:rPr>
              <w:t>PAYMENT DETAILS</w:t>
            </w:r>
          </w:p>
        </w:tc>
      </w:tr>
      <w:tr>
        <w:trPr>
          <w:trHeight w:val="887" w:hRule="exac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Payment must be received prior to the course date to secure your place &amp; receive your course confirmatio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 xml:space="preserve">EMAIL: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geraldton@mbawa.com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POST: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ster Builders, P.O. Box 1525, Geraldton WA 65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2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9685</wp:posOffset>
                      </wp:positionV>
                      <wp:extent cx="6684645" cy="580390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464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173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3"/>
                                    <w:gridCol w:w="2835"/>
                                    <w:gridCol w:w="2835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4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ourse Cos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aster Builder me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Non-memb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ligible for CTF subsi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$284.00 per per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$304.00 per pers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Not eligible for CTF subsi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$420.00 per per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$440.00 per person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6.35pt;height:45.7pt;mso-wrap-distance-left:9.05pt;mso-wrap-distance-right:9.05pt;mso-wrap-distance-top:0pt;mso-wrap-distance-bottom:0pt;margin-top:1.55pt;mso-position-vertical-relative:text;margin-left:1.2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01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2835"/>
                              <w:gridCol w:w="283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urse Cost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ster Builder membe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n-me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igible for CTF subsid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$284.00 per perso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$304.00 per per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Not eligible for CTF subsidy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$420.00 per perso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$440.00 per pers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ourse costs subject to change.  This course is GST fre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:</w:t>
            </w:r>
            <w:r>
              <w:rPr>
                <w:rFonts w:cs="Arial" w:ascii="Arial" w:hAnsi="Arial"/>
                <w:sz w:val="16"/>
                <w:szCs w:val="16"/>
              </w:rPr>
              <w:t xml:space="preserve">   If you meet the CTF criteria and are eligible for a subsidy, you can make a claim after successful completion of this course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ease view </w:t>
            </w: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citf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or phone 9244 0100 for further details.</w:t>
            </w:r>
          </w:p>
        </w:tc>
      </w:tr>
    </w:tbl>
    <w:p>
      <w:pPr>
        <w:pStyle w:val="Normal"/>
        <w:rPr>
          <w:iCs/>
          <w:sz w:val="4"/>
        </w:rPr>
      </w:pPr>
      <w:r>
        <w:rPr>
          <w:iCs/>
          <w:sz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040"/>
        <w:gridCol w:w="3410"/>
      </w:tblGrid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hod of Pay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h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Cheque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Credit Card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Money Order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ount:  $</w:t>
            </w:r>
          </w:p>
        </w:tc>
      </w:tr>
    </w:tbl>
    <w:p>
      <w:pPr>
        <w:pStyle w:val="Normal"/>
        <w:rPr>
          <w:rFonts w:ascii="Arial" w:hAnsi="Arial" w:cs="Arial"/>
          <w:iCs/>
          <w:sz w:val="6"/>
        </w:rPr>
      </w:pPr>
      <w:r>
        <w:rPr>
          <w:rFonts w:cs="Arial" w:ascii="Arial" w:hAnsi="Arial"/>
          <w:iCs/>
          <w:sz w:val="6"/>
        </w:rPr>
      </w:r>
    </w:p>
    <w:p>
      <w:pPr>
        <w:pStyle w:val="Normal"/>
        <w:rPr>
          <w:rFonts w:ascii="Arial" w:hAnsi="Arial" w:cs="Arial"/>
          <w:iCs/>
          <w:sz w:val="4"/>
        </w:rPr>
      </w:pPr>
      <w:r>
        <w:rPr>
          <w:rFonts w:cs="Arial" w:ascii="Arial" w:hAnsi="Arial"/>
          <w:iCs/>
          <w:sz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886"/>
        <w:gridCol w:w="1082"/>
        <w:gridCol w:w="3402"/>
      </w:tblGrid>
      <w:tr>
        <w:trPr>
          <w:trHeight w:val="397" w:hRule="exact"/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dit Card Details </w:t>
            </w:r>
            <w:r>
              <w:rPr>
                <w:rFonts w:cs="Arial" w:ascii="Arial" w:hAnsi="Arial"/>
                <w:i/>
                <w:sz w:val="18"/>
                <w:szCs w:val="18"/>
              </w:rPr>
              <w:t>(please tick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card □</w:t>
              <w:tab/>
              <w:t xml:space="preserve">     MasterCard □</w:t>
              <w:tab/>
              <w:t xml:space="preserve">   Visa □</w:t>
            </w:r>
          </w:p>
        </w:tc>
      </w:tr>
      <w:tr>
        <w:trPr>
          <w:trHeight w:val="397" w:hRule="atLeast"/>
          <w:cantSplit w:val="true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 number:      _ _ _ _    /   _ _ _ _    /   _ _ _ _    /   _ _ _ 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iry date:   _ _   / _ _</w:t>
            </w:r>
          </w:p>
        </w:tc>
      </w:tr>
      <w:tr>
        <w:trPr>
          <w:trHeight w:val="454" w:hRule="atLeast"/>
          <w:cantSplit w:val="true"/>
        </w:trPr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right="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holders name: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right="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</w:tr>
      <w:tr>
        <w:trPr>
          <w:trHeight w:val="97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right="33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ou </w:t>
            </w:r>
            <w:r>
              <w:rPr>
                <w:rFonts w:cs="Arial" w:ascii="Arial" w:hAnsi="Arial"/>
                <w:sz w:val="20"/>
                <w:u w:val="single"/>
              </w:rPr>
              <w:t>must</w:t>
            </w:r>
            <w:r>
              <w:rPr>
                <w:rFonts w:cs="Arial" w:ascii="Arial" w:hAnsi="Arial"/>
                <w:sz w:val="20"/>
              </w:rPr>
              <w:t xml:space="preserve"> quote your </w:t>
            </w:r>
            <w:r>
              <w:rPr>
                <w:rFonts w:cs="Arial" w:ascii="Arial" w:hAnsi="Arial"/>
                <w:b/>
                <w:sz w:val="20"/>
              </w:rPr>
              <w:t>INVOICE NUMBER</w:t>
            </w:r>
            <w:r>
              <w:rPr>
                <w:rFonts w:cs="Arial" w:ascii="Arial" w:hAnsi="Arial"/>
                <w:sz w:val="20"/>
              </w:rPr>
              <w:t xml:space="preserve"> as the reference when paying by Direct Deposit.</w:t>
            </w:r>
          </w:p>
        </w:tc>
      </w:tr>
    </w:tbl>
    <w:p>
      <w:pPr>
        <w:pStyle w:val="Normal"/>
        <w:rPr>
          <w:rFonts w:ascii="Arial" w:hAnsi="Arial" w:cs="Arial"/>
          <w:iCs/>
          <w:color w:val="365F91"/>
          <w:sz w:val="10"/>
        </w:rPr>
      </w:pPr>
      <w:r>
        <w:rPr>
          <w:rFonts w:cs="Arial" w:ascii="Arial" w:hAnsi="Arial"/>
          <w:iCs/>
          <w:color w:val="365F91"/>
          <w:sz w:val="10"/>
        </w:rPr>
      </w:r>
    </w:p>
    <w:tbl>
      <w:tblPr>
        <w:tblW w:w="10774" w:type="dxa"/>
        <w:jc w:val="left"/>
        <w:tblInd w:w="-289" w:type="dxa"/>
        <w:tblLayout w:type="fixed"/>
        <w:tblCellMar>
          <w:top w:w="74" w:type="dxa"/>
          <w:left w:w="108" w:type="dxa"/>
          <w:bottom w:w="74" w:type="dxa"/>
          <w:right w:w="108" w:type="dxa"/>
        </w:tblCellMar>
      </w:tblPr>
      <w:tblGrid>
        <w:gridCol w:w="1985"/>
        <w:gridCol w:w="8789"/>
      </w:tblGrid>
      <w:tr>
        <w:trPr>
          <w:trHeight w:val="53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22"/>
                <w:szCs w:val="22"/>
              </w:rPr>
              <w:t>Cancellation Notic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392" w:hanging="0"/>
              <w:rPr>
                <w:rFonts w:ascii="Arial Narrow" w:hAnsi="Arial Narrow" w:cs="Arial Narrow"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0"/>
                <w:szCs w:val="20"/>
              </w:rPr>
              <w:t>A refund will not be provided for no shows on the day of the course, or cancellations less than 5 working days</w:t>
            </w:r>
          </w:p>
          <w:p>
            <w:pPr>
              <w:pStyle w:val="Default"/>
              <w:ind w:right="-392" w:hanging="0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C00000"/>
                <w:sz w:val="20"/>
                <w:szCs w:val="20"/>
              </w:rPr>
              <w:t>prior to the course date.</w:t>
            </w:r>
            <w:r>
              <w:rPr>
                <w:i/>
                <w:iCs/>
                <w:color w:val="C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i/>
                <w:iCs/>
                <w:color w:val="C00000"/>
                <w:sz w:val="20"/>
                <w:szCs w:val="20"/>
              </w:rPr>
              <w:t>You may, however, substitute another person up to 24 hours prior to the course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C00000"/>
                <w:sz w:val="20"/>
                <w:szCs w:val="20"/>
              </w:rPr>
              <w:t>.</w:t>
            </w:r>
          </w:p>
        </w:tc>
      </w:tr>
      <w:tr>
        <w:trPr>
          <w:trHeight w:val="299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If you require further assistance, please contact us on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921 5061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or email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geraldton</w:t>
            </w:r>
            <w:r>
              <w:rPr>
                <w:rFonts w:cs="Arial" w:ascii="Arial" w:hAnsi="Arial"/>
                <w:b/>
                <w:bCs/>
                <w:sz w:val="20"/>
              </w:rPr>
              <w:t>@mbawa.com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907" w:right="1021" w:gutter="0" w:header="227" w:top="340" w:footer="17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stleT">
    <w:altName w:val="Candar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14400</wp:posOffset>
          </wp:positionH>
          <wp:positionV relativeFrom="paragraph">
            <wp:posOffset>5715</wp:posOffset>
          </wp:positionV>
          <wp:extent cx="7552690" cy="540385"/>
          <wp:effectExtent l="0" t="0" r="0" b="0"/>
          <wp:wrapNone/>
          <wp:docPr id="17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4944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To view our Terms &amp; Conditions please visit www.mbaw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19175</wp:posOffset>
          </wp:positionH>
          <wp:positionV relativeFrom="paragraph">
            <wp:posOffset>-354965</wp:posOffset>
          </wp:positionV>
          <wp:extent cx="7552690" cy="1752600"/>
          <wp:effectExtent l="0" t="0" r="0" b="0"/>
          <wp:wrapNone/>
          <wp:docPr id="15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361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51815</wp:posOffset>
              </wp:positionH>
              <wp:positionV relativeFrom="paragraph">
                <wp:posOffset>16510</wp:posOffset>
              </wp:positionV>
              <wp:extent cx="1887855" cy="468630"/>
              <wp:effectExtent l="0" t="0" r="17145" b="17145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485775"/>
                      </a:xfrm>
                      <a:prstGeom prst="rect"/>
                      <a:solidFill>
                        <a:srgbClr val="F79646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974706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stleT;Candara" w:hAnsi="CastleT;Candara" w:cs="CastleT;Candara"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stleT;Candara" w:ascii="CastleT;Candara" w:hAnsi="CastleT;Candara"/>
                              <w:color w:val="FFFFFF"/>
                              <w:sz w:val="40"/>
                              <w:szCs w:val="40"/>
                            </w:rPr>
                            <w:t>GERALDT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79646" strokecolor="#F2F2F2" strokeweight="3pt" style="position:absolute;rotation:-0;width:150pt;height:38.25pt;mso-wrap-distance-left:9.05pt;mso-wrap-distance-right:9.05pt;mso-wrap-distance-top:0pt;mso-wrap-distance-bottom:0pt;margin-top:1.3pt;mso-position-vertical-relative:text;margin-left:-43.45pt;mso-position-horizontal-relative:text">
              <v:shadow on="t" color="#974706" offset="1.35pt,1.35pt"/>
              <v:textbox>
                <w:txbxContent>
                  <w:p>
                    <w:pPr>
                      <w:pStyle w:val="Normal"/>
                      <w:rPr>
                        <w:rFonts w:ascii="CastleT;Candara" w:hAnsi="CastleT;Candara" w:cs="CastleT;Candara"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cs="CastleT;Candara" w:ascii="CastleT;Candara" w:hAnsi="CastleT;Candara"/>
                        <w:color w:val="FFFFFF"/>
                        <w:sz w:val="40"/>
                        <w:szCs w:val="40"/>
                      </w:rPr>
                      <w:t>GERALDT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4" w:hanging="0"/>
      <w:jc w:val="both"/>
      <w:outlineLvl w:val="1"/>
    </w:pPr>
    <w:rPr>
      <w:rFonts w:ascii="Arial" w:hAnsi="Arial" w:cs="Arial"/>
      <w:sz w:val="5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2Char">
    <w:name w:val="Heading 2 Char"/>
    <w:qFormat/>
    <w:rPr>
      <w:rFonts w:ascii="Arial" w:hAnsi="Arial" w:eastAsia="Times New Roman" w:cs="Arial"/>
      <w:sz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cap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6.jpeg"/><Relationship Id="rId17" Type="http://schemas.openxmlformats.org/officeDocument/2006/relationships/hyperlink" Target="http://www.bcitf.org/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A-WordCircular-Training (2 Page)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15:00Z</dcterms:created>
  <dc:creator>Carolyn</dc:creator>
  <dc:description/>
  <cp:keywords/>
  <dc:language>en-US</dc:language>
  <cp:lastModifiedBy>MBA Geraldton</cp:lastModifiedBy>
  <cp:lastPrinted>2016-11-21T11:14:00Z</cp:lastPrinted>
  <dcterms:modified xsi:type="dcterms:W3CDTF">2018-01-18T05:58:00Z</dcterms:modified>
  <cp:revision>9</cp:revision>
  <dc:subject/>
  <dc:title/>
</cp:coreProperties>
</file>